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88060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MX"/>
        </w:rPr>
        <w:t>Universidad de Guanajuat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mpus Guanajuat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visión de Ciencias Naturales y Exact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mité Académ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osgrado en Ciencias (Astrofísic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permito informar a ustedes que después de haber revisado la tesis titul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da por el estudiante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67"/>
        <w:gridCol w:w="567"/>
        <w:gridCol w:w="567"/>
        <w:gridCol w:w="5188"/>
      </w:tblGrid>
      <w:tr>
        <w:trPr>
          <w:trHeight w:val="233" w:hRule="atLeast"/>
        </w:trPr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o que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úne los méritos necesarios para obtener el grado d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   ) DOCTOR  (   ) MAESTRO EN CIENCIAS (ASTROFÍSIC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stificación académica del voto*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t e n t a m e n t e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Grado, nombre completo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scripción (institución de trabajo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de elabora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ó: LPS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/01/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uede exceder una página, si necesa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2:00Z</dcterms:created>
  <dc:creator>DA</dc:creator>
  <dc:description/>
  <cp:keywords/>
  <dc:language>en-US</dc:language>
  <cp:lastModifiedBy>Caretta</cp:lastModifiedBy>
  <dcterms:modified xsi:type="dcterms:W3CDTF">2018-11-08T02:08:00Z</dcterms:modified>
  <cp:revision>3</cp:revision>
  <dc:subject/>
  <dc:title/>
</cp:coreProperties>
</file>